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ект вносит глава Балей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                      №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pacing w:val="-6"/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>об организации предоставления общедоступного и бесплат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г.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редоставления общедоступного и бесплатного дошкольного, начального общего, основного общего, среднего общего образования</w:t>
        <w:tab/>
        <w:t>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район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bookmarkStart w:id="0" w:name="_Hlk119649984"/>
      <w:r>
        <w:rPr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Решение Совета муниципального района «Балейский район»</w:t>
      </w:r>
      <w:bookmarkEnd w:id="0"/>
      <w:r>
        <w:rPr>
          <w:rFonts w:eastAsia="Arial Unicode MS"/>
          <w:iCs/>
          <w:sz w:val="28"/>
          <w:szCs w:val="28"/>
        </w:rPr>
        <w:t xml:space="preserve"> от 24 апреля 2014 года № 162 «</w:t>
      </w:r>
      <w:r>
        <w:rPr>
          <w:sz w:val="28"/>
          <w:szCs w:val="28"/>
        </w:rPr>
        <w:t>Об утверждении</w:t>
      </w:r>
      <w:r>
        <w:rPr>
          <w:spacing w:val="-6"/>
          <w:sz w:val="28"/>
          <w:szCs w:val="28"/>
        </w:rPr>
        <w:t xml:space="preserve"> положения </w:t>
      </w:r>
      <w:r>
        <w:rPr>
          <w:sz w:val="28"/>
          <w:szCs w:val="28"/>
        </w:rPr>
        <w:t>об организации  предоставления общедоступного и беспла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 общего, основного общего, среднего общего и дополнительного образования детей по основным общеобразовательным программам в муниципальных образовательных организациях муниципального района «Балейский район</w:t>
      </w:r>
      <w:r>
        <w:rPr>
          <w:rFonts w:eastAsia="Arial Unicode MS"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1A1A1A"/>
          <w:sz w:val="28"/>
          <w:szCs w:val="28"/>
          <w:shd w:fill="FFFFFF" w:val="clear"/>
        </w:rPr>
        <w:t xml:space="preserve">Настоящее решение опубликовать в сетевом издании «Балейское обозрение» </w:t>
      </w:r>
      <w:r>
        <w:rPr>
          <w:rFonts w:eastAsia="Calibri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бал-ейская-новь.рф</w:t>
        </w:r>
      </w:hyperlink>
      <w:r>
        <w:rPr>
          <w:rFonts w:eastAsia="Calibri"/>
          <w:sz w:val="28"/>
          <w:szCs w:val="28"/>
          <w:shd w:fill="FFFFFF" w:val="clear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536" w:hanging="0"/>
        <w:rPr/>
      </w:pPr>
      <w:r>
        <w:rPr/>
        <w:t>решением Совета Балейского</w:t>
      </w:r>
    </w:p>
    <w:p>
      <w:pPr>
        <w:pStyle w:val="Normal"/>
        <w:ind w:left="4536" w:hanging="0"/>
        <w:rPr/>
      </w:pPr>
      <w:r>
        <w:rPr/>
        <w:t>муниципального округа</w:t>
      </w:r>
    </w:p>
    <w:p>
      <w:pPr>
        <w:pStyle w:val="Normal"/>
        <w:ind w:left="4536" w:hanging="0"/>
        <w:rPr/>
      </w:pPr>
      <w:r>
        <w:rPr/>
        <w:t>Забайкальского края</w:t>
      </w:r>
    </w:p>
    <w:p>
      <w:pPr>
        <w:pStyle w:val="Normal"/>
        <w:ind w:left="3827" w:firstLine="709"/>
        <w:rPr/>
      </w:pPr>
      <w:r>
        <w:rPr/>
        <w:t>от 27 августа 2025 года  №</w:t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 предоставления общедоступного и бесплат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 (далее – Положение) разработано в соответствии с п. 13 ч. 1 ст. 16 Федерального закона от 06.10.2003 г. № 131-ФЗ «Об общих принципах организации местного самоуправления в Российской Федерации», Федеральным законом от 29.12.2012  г. № 273-ФЗ «Об образовании в Российской Федерации» (далее – Закон № 273 «Об образовании в Российской Федерации»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и дополнительного образования детей  по основным общеобразовательным программам в муниципальных образовательных организациях Балейского муниципального округа, в том числе для учащихся с ограниченными возможностями здоровь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 Балейского муниципального округа по организации  предоставления общедоступного и бесплатного дошкольного, начального общего, основного общего, среднего общего образования  и дополнительного образования детей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и дополнительного образования детей по основным общеобразовательным программам осуществляют соответствующие муниципальные образовательные организации Балейского муниципального округа (далее – муниципальные образовательные организации) в соответствии с действующим законодательством в области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органов местного самоуправления</w:t>
      </w:r>
    </w:p>
    <w:p>
      <w:pPr>
        <w:pStyle w:val="Normal"/>
        <w:ind w:left="397" w:right="-1" w:hanging="0"/>
        <w:jc w:val="center"/>
        <w:rPr/>
      </w:pPr>
      <w:r>
        <w:rPr>
          <w:b/>
          <w:sz w:val="28"/>
          <w:szCs w:val="28"/>
        </w:rPr>
        <w:t>Балейского муниципального округа в сфере образования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Закона № 273 «Об образовании в Российской Федерации» </w:t>
      </w:r>
      <w:r>
        <w:rPr>
          <w:bCs/>
          <w:sz w:val="28"/>
          <w:szCs w:val="28"/>
        </w:rPr>
        <w:t>к полномочиям органов местного самоуправления Балейского муниципального округа по решению вопросов местного значения в сфере образования относя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) осуществление иных установленных Законом № 273 «Об образовании в Российской Федерации» полномочий в сфере образ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опросы по организации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ые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нормативно правовыми актами  администрации  Балей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муниципальных образовательных организаций осуществляет Комитет образования администрации  Балейского муниципального округа (далее – Комитет образования), переданные Балейским муниципальным округом в лице администрации  Балейского муниципального округа, в переделах предоставленных прав осуществления управления деятельностью муниципальными образовательными организациям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Имущество муниципальных образовательных организаций закрепляется за ними на праве оперативного управления учредител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беспечиваю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образования на каждый календарный год </w:t>
      </w:r>
      <w:r>
        <w:rPr>
          <w:sz w:val="28"/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и дополнительного образования детей  по основным общеобразовательным программам, осуществляет контроль над их исполн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 целью обеспечения прав всех граждан,  проживающих на территории  Балейского муниципального округа, на получение общего образования,    Комитет образования осуществляет </w:t>
      </w:r>
      <w:r>
        <w:rPr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 w:val="28"/>
          <w:szCs w:val="28"/>
        </w:rPr>
        <w:t>форм получения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, нормативно-правовым актом органа местного самоуправления Балейского муниципального округа. Компетенция, права, обязанности и ответственность муниципальной образовательной организации устанавливается Законом № 273 «Об образовании в Российской Федерации» и иными нормативными правовыми актами Российской Федерации, Забайкальского края и органов местного самоуправления  администрации  Балей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Законом № 273 «Об образовании в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назначается и освобождается Комитетом образования   с учетом ст. 51 Закона № 273 «Об образовании в Российской Федерации»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 рассматривает поступающие  обращения граждан по вопросам совершенствования организации и повышения качества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и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 случае прекращения  деятельности муниципальной образовательной организации, аннулирования или приостановле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учредитель в лице Комитета образования обеспечивает перевод совершеннолетних обучающихся с их согласия и несовершеннолетних,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осуществления такого перевода устанавливаются Комитетом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одним из уровней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В целях реализации прав граждан на получение общедоступного и бесплатного дошкольного образования по основным общеобразовательным программам -  образовательным программам дошкольного образования органами местного самоуправления  Балейского муниципального округа создается сеть муниципальных образовательных организаций соответствующего типа – дошкольные образовательные организации, в том числе общеобразовательные организации, реализующие образовательные программы дошкольного образования, перечень (реестр) которых утверждается Комитетом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. Образовательные программы дошкольного образования разрабатываются и утверждаются муниципаль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 нуждающихся в  проведении 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организациях могут быть организованы так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ниципальных дошкольных образовательных организаций – пятидневная   рабочая неделя. Группы могут функционировать в режиме: полного дня (12-часового пребывания); сокращенного дня (8 - 10,5-часового пребывания);  кратковременного пребывания (от 3 до 5 часов в день)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Родите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муниципальных дошкольных образовательных организациях,  если в них созданы соответствующие консультационные цент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нвали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обучающихся с ограниченными возможностями здоровья в группе компенсирующей направленности устанавливается до 15 человек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Для воспитанников, нуждающихся в длительном лечении, детей-инвалидов, которые по состоянию здоровья не могут посещать муниципальные дошкольные образовательные организации, на основании заключения медицинской организации и письменного обращения родител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/>
        <w:t xml:space="preserve"> </w:t>
      </w:r>
      <w:r>
        <w:rPr>
          <w:sz w:val="28"/>
          <w:szCs w:val="28"/>
        </w:rPr>
        <w:t>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С целью обеспечения прав  граждан, проживающих на территории  Балейского муниципального округа, на получение дошкольного образования Комитет образования осуществляет учет детей, нуждающихся в предоставлении  места в дошкольной образовательной организации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1.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2.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органами местного самоуправления администрации  Балейского муниципального округа создается сеть муниципальных образовательных организаций соответствующего типа – общеобразовательные орган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 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муниципальные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ых программ, специальные условия их реализации и (или) особые образовательные потребности обучающихся), данные организации могут осуществлять дополнительные функции, связанные с предоставлением образования (коррекция, психолого-педагогическая поддержка и иные функции). Перечень (реестр) муниципальных общеобразовательных организаций утверждается Комитетом 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4.Обще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 и само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 xml:space="preserve">5.5.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образова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Допускается сочетание различных форм получения образования и форм об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5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могут быть созданы условия для проживания учащихся в интерн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9. 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0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1.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 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итоговую аттестацию, выдаются документы об образован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Численность в классе (группе) из категории учащихся с ограниченными возможностями здоровья определяется в соответствии с особенностями организации образовательной деятельности для лиц с ограниченными возможностями здоровь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Забайкальского кра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9. Для осуществления организованного приема граждан в муниципальные общеобразовательные организации </w:t>
      </w:r>
      <w:r>
        <w:rPr>
          <w:sz w:val="28"/>
          <w:szCs w:val="28"/>
        </w:rPr>
        <w:t>нормативным правовым актом администрации Балейского муниципального округа</w:t>
      </w:r>
      <w:r>
        <w:rPr>
          <w:bCs/>
          <w:sz w:val="28"/>
          <w:szCs w:val="28"/>
        </w:rPr>
        <w:t xml:space="preserve"> закрепляются муниципальные образовательные организации за конкретными территориями  </w:t>
      </w:r>
      <w:r>
        <w:rPr>
          <w:sz w:val="28"/>
          <w:szCs w:val="28"/>
        </w:rPr>
        <w:t>Балей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360"/>
        <w:jc w:val="both"/>
        <w:rPr/>
      </w:pPr>
      <w:r>
        <w:rPr>
          <w:sz w:val="28"/>
          <w:szCs w:val="28"/>
        </w:rPr>
        <w:t>5.30. В случае отказа в предоставлении места</w:t>
      </w:r>
      <w:r>
        <w:rPr>
          <w:bCs/>
          <w:sz w:val="28"/>
          <w:szCs w:val="28"/>
        </w:rPr>
        <w:t xml:space="preserve"> в муниципальной образовательной организации </w:t>
      </w:r>
      <w:r>
        <w:rPr>
          <w:sz w:val="28"/>
          <w:szCs w:val="28"/>
        </w:rPr>
        <w:t>по причине отсутствия свободных м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для решения вопроса об устройстве ребенка в другую </w:t>
      </w:r>
      <w:r>
        <w:rPr>
          <w:bCs/>
          <w:sz w:val="28"/>
          <w:szCs w:val="28"/>
        </w:rPr>
        <w:t>муниципальную образовательную организацию</w:t>
      </w:r>
      <w:r>
        <w:rPr>
          <w:sz w:val="28"/>
          <w:szCs w:val="28"/>
        </w:rPr>
        <w:t xml:space="preserve"> обращаются в Комитет образов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5.31. Получение начального общего образования в муниципальных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, учредитель муниципальной образовательной организации в лице Комитета  образования вправе разрешить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5.32. По согласию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Балейского муниципального округа и Комитета образования, обучающийся, достигший возраста пятнадцати лет, может оставить муниципальную образовательную организацию до получения основного общего образования. Комиссия по делам несовершеннолетних и защите их прав при администрации  Балейского муниципального округа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Комитетом образования, не позднее, чем в месячный срок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3. В случае отчисления несовершеннолетнего обучающегося, достигшего возраста пятнадцати лет, из муниципальной образовательной организации в качестве меры дисциплинарного взыскания Комитет образования, и родители (законные представители) несовершеннолетнего обучающегося, отчисленного из 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едоставления дополнительного образования детям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ая деятельность по дополнительным общеобразовательным программам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спортивного резерва и спортсменов высокого класса в соответствии с федеральными </w:t>
      </w:r>
      <w:hyperlink r:id="rId10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11">
        <w:r>
          <w:rPr>
            <w:rStyle w:val="InternetLink"/>
            <w:color w:val="000000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и федеральных государствен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Образовательные 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я по организации  предоставления дополнительного образования детей в муниципальных образовательных организациях органами местного самоуправления  Балей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сеть муниципальных образовательных организаций соответствующего типа – организации дополнительного образования детей, в том числе образовательные организации, реализующие дополнительные образовательные программы, перечень (реестр) которых утверждается Комитето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Организации, осуществляющие образовательную деятельность, 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нятия в объединениях могут проводиться по дополнительным общеобразовательным программам различной направленности (технической, эколого-биологической, физкультурно-спортивной, художественно-эстетической, туристско-краеведческой, военно-патриотической, культурологическо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 по дополнительным общеобразовательным программам определяются образовательной организацией самостоятельно, если иное не установлено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1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 При реализации дополнительных общеобразовательных программ образовательные организации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autoSpaceDE w:val="false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FF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7" w:hanging="37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DD08DC5C8B46530116ED476175E12D00A86C82FB024EE430298FE7E5096BEE9C28EFDD08F56xAsFG" TargetMode="External"/><Relationship Id="rId4" Type="http://schemas.openxmlformats.org/officeDocument/2006/relationships/hyperlink" Target="consultantplus://offline/ref=F291777C2B2F845B004BCB5C99EB5217E855B74FFB7414E80EC167419B585AE6106E7DF7B9B6C1SAdCE" TargetMode="External"/><Relationship Id="rId5" Type="http://schemas.openxmlformats.org/officeDocument/2006/relationships/hyperlink" Target="consultantplus://offline/ref=F291777C2B2F845B004BCB5C99EB5217E058B94FFA7D49E206986B439C5705F1172771F6B9B6C1A9SCd2E" TargetMode="External"/><Relationship Id="rId6" Type="http://schemas.openxmlformats.org/officeDocument/2006/relationships/hyperlink" Target="consultantplus://offline/ref=F291777C2B2F845B004BCB5C99EB5217E855B74FFB7414E80EC167419B585AE6106E7DF7B9B6C1SAdCE" TargetMode="External"/><Relationship Id="rId7" Type="http://schemas.openxmlformats.org/officeDocument/2006/relationships/hyperlink" Target="consultantplus://offline/ref=3B12DBF9DA4F655A3950E90BE1558BF57B91ADE8BC790BA333DED9C9574422C5DD541F25CA04FFP5i3J" TargetMode="External"/><Relationship Id="rId8" Type="http://schemas.openxmlformats.org/officeDocument/2006/relationships/hyperlink" Target="consultantplus://offline/ref=A3702885D36EB061D0F8413EB0068436219D0A7213FC3599A157C7C212645A1C429EE79278D7D6LAO7K" TargetMode="External"/><Relationship Id="rId9" Type="http://schemas.openxmlformats.org/officeDocument/2006/relationships/hyperlink" Target="consultantplus://offline/ref=A3702885D36EB061D0F8413EB0068436219D0A7213FC3599A157C7C212645A1C429EE79278D7D6LAO7K" TargetMode="External"/><Relationship Id="rId10" Type="http://schemas.openxmlformats.org/officeDocument/2006/relationships/hyperlink" Target="consultantplus://offline/ref=780A88037B324C3F6BFA1CFE238AAD90A6E648EDB9082FDA4F54EF193101KCM" TargetMode="External"/><Relationship Id="rId11" Type="http://schemas.openxmlformats.org/officeDocument/2006/relationships/hyperlink" Target="consultantplus://offline/ref=780A88037B324C3F6BFA1CFE238AAD90A6E643ECBD0F2FDA4F54EF193101KCM" TargetMode="External"/><Relationship Id="rId12" Type="http://schemas.openxmlformats.org/officeDocument/2006/relationships/hyperlink" Target="consultantplus://offline/ref=780A88037B324C3F6BFA1CFE238AAD90AEEB47E9BC0072D0470DE31B361394F9CB8A1615D212C80EK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7:00Z</dcterms:created>
  <dc:creator>1</dc:creator>
  <dc:description/>
  <cp:keywords/>
  <dc:language>en-US</dc:language>
  <cp:lastModifiedBy>Надя</cp:lastModifiedBy>
  <cp:lastPrinted>2014-04-21T16:36:00Z</cp:lastPrinted>
  <dcterms:modified xsi:type="dcterms:W3CDTF">2025-08-13T08:19:00Z</dcterms:modified>
  <cp:revision>30</cp:revision>
  <dc:subject/>
  <dc:title>РОССИЙСКАЯ ФЕДЕРАЦИЯ</dc:title>
</cp:coreProperties>
</file>